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nga" w:hAnsi="Conga" w:cs="Conga"/>
          <w:color w:val="808080"/>
        </w:rPr>
      </w:pPr>
      <w:r>
        <w:rPr>
          <w:rFonts w:cs="Conga" w:ascii="Conga" w:hAnsi="Conga"/>
          <w:color w:val="808080"/>
        </w:rPr>
        <w:t>Véronique SAYASENH – INGENIEUR CONSEIL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0415</wp:posOffset>
                </wp:positionH>
                <wp:positionV relativeFrom="paragraph">
                  <wp:posOffset>143510</wp:posOffset>
                </wp:positionV>
                <wp:extent cx="6172200" cy="586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nga" w:hAnsi="Conga" w:cs="Conga"/>
                                <w:cap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Conga" w:ascii="Conga" w:hAnsi="Conga"/>
                                <w:caps/>
                                <w:color w:val="663300"/>
                                <w:sz w:val="20"/>
                              </w:rPr>
                              <w:t>INFORMATIQUE INTERNET : LE CYCLE COMPLET DE DEVELOP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ap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a" w:hAnsi="Conga" w:cs="Arial"/>
                                <w:b/>
                                <w:b/>
                                <w:bCs/>
                                <w:smallCap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Conga" w:hAnsi="Conga"/>
                                <w:b/>
                                <w:bCs/>
                                <w:smallCaps/>
                                <w:color w:val="663300"/>
                                <w:sz w:val="20"/>
                              </w:rPr>
                              <w:t>Phase préparatoi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Cahiers des charge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Appels d’offre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Analyses fonctionnelle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Relations financières entre un organisme humanitaire et ses donateu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Circuit d’approvisionnement d’urgence dans le secteur de la restau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a" w:hAnsi="Conga" w:cs="Arial"/>
                                <w:b/>
                                <w:b/>
                                <w:bCs/>
                                <w:smallCaps/>
                                <w:outline/>
                                <w:shadow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cs="Arial" w:ascii="Conga" w:hAnsi="Conga"/>
                                <w:b/>
                                <w:bCs/>
                                <w:smallCaps/>
                                <w:color w:val="663300"/>
                                <w:sz w:val="20"/>
                              </w:rPr>
                              <w:t>Réalisation en contexte Window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Langages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: ASP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Javascript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(natifs)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PL/SQL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Outils 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DT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Bases de données 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SQL Serv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Annuaire professionnel, catalogue, email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Forum, inscription en ligne, moteur de recherch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Jeux, statis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a" w:hAnsi="Cong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Conga" w:hAnsi="Conga"/>
                                <w:color w:val="663300"/>
                                <w:sz w:val="20"/>
                              </w:rPr>
                              <w:t>GRAPHISMES INTERACT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Tracés vectoriels interactif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Dessin vectorie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Interaction entre cartes géographiques  et bases de donné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(Access ou SQL Server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mallCaps/>
                                <w:color w:val="6633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nga" w:hAnsi="Conga"/>
                                <w:b/>
                                <w:bCs/>
                                <w:smallCaps/>
                                <w:color w:val="663300"/>
                                <w:sz w:val="20"/>
                              </w:rPr>
                              <w:t>Documentation et communic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Organisation de formations et conception d’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outil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pédagogique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Etudes et recherch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documentaires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Préparation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 xml:space="preserve"> rédaction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663300"/>
                                <w:sz w:val="20"/>
                              </w:rPr>
                              <w:t>soutenance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de projets div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Exemp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Sensibilisation de décideurs non-informaticiens aux réalités de l'Intern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Accompagnement du personnel lors du déploiement de nouveaux applicatif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  <w:t>Etudes sur des questions d'actualité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1.95pt;mso-wrap-distance-left:9.05pt;mso-wrap-distance-right:9.05pt;mso-wrap-distance-top:0pt;mso-wrap-distance-bottom:0pt;margin-top:11.3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nga" w:hAnsi="Conga" w:cs="Conga"/>
                          <w:caps/>
                          <w:color w:val="663300"/>
                          <w:sz w:val="20"/>
                        </w:rPr>
                      </w:pPr>
                      <w:r>
                        <w:rPr>
                          <w:rFonts w:cs="Conga" w:ascii="Conga" w:hAnsi="Conga"/>
                          <w:caps/>
                          <w:color w:val="663300"/>
                          <w:sz w:val="20"/>
                        </w:rPr>
                        <w:t>INFORMATIQUE INTERNET : LE CYCLE COMPLET DE DEVELOP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ap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ga" w:hAnsi="Conga" w:cs="Arial"/>
                          <w:b/>
                          <w:b/>
                          <w:bCs/>
                          <w:smallCap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Conga" w:hAnsi="Conga"/>
                          <w:b/>
                          <w:bCs/>
                          <w:smallCaps/>
                          <w:color w:val="663300"/>
                          <w:sz w:val="20"/>
                        </w:rPr>
                        <w:t>Phase préparatoi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Arial"/>
                          <w:b/>
                          <w:b/>
                          <w:b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Cahiers des charge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Arial"/>
                          <w:b/>
                          <w:b/>
                          <w:b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Appels d’offre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Arial"/>
                          <w:b/>
                          <w:b/>
                          <w:b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Analyses fonctionnelle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/>
                          <w:b/>
                          <w:b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Exempl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Relations financières entre un organisme humanitaire et ses donateur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Circuit d’approvisionnement d’urgence dans le secteur de la restaura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ga" w:hAnsi="Conga" w:cs="Arial"/>
                          <w:b/>
                          <w:b/>
                          <w:bCs/>
                          <w:smallCaps/>
                          <w:outline/>
                          <w:shadow/>
                          <w:color w:val="663300"/>
                          <w:sz w:val="22"/>
                        </w:rPr>
                      </w:pPr>
                      <w:r>
                        <w:rPr>
                          <w:rFonts w:cs="Arial" w:ascii="Conga" w:hAnsi="Conga"/>
                          <w:b/>
                          <w:bCs/>
                          <w:smallCaps/>
                          <w:color w:val="663300"/>
                          <w:sz w:val="20"/>
                        </w:rPr>
                        <w:t>Réalisation en contexte Window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Langages 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: ASP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et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Javascript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(natifs),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PL/SQL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Outils :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DT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Bases de données :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Acces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et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SQL Serv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Exempl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Annuaire professionnel, catalogue, emailing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Forum, inscription en ligne, moteur de recherche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Jeux, statistiqu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ga" w:hAnsi="Cong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Conga" w:hAnsi="Conga"/>
                          <w:color w:val="663300"/>
                          <w:sz w:val="20"/>
                        </w:rPr>
                        <w:t>GRAPHISMES INTERACT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Tracés vectoriels interactif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Dessin vectorie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Exempl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Interaction entre cartes géographiques  et bases de donnée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(Access ou SQL Server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mallCaps/>
                          <w:color w:val="663300"/>
                          <w:sz w:val="20"/>
                          <w:u w:val="single"/>
                        </w:rPr>
                      </w:pPr>
                      <w:r>
                        <w:rPr>
                          <w:rFonts w:cs="Arial" w:ascii="Conga" w:hAnsi="Conga"/>
                          <w:b/>
                          <w:bCs/>
                          <w:smallCaps/>
                          <w:color w:val="663300"/>
                          <w:sz w:val="20"/>
                        </w:rPr>
                        <w:t>Documentation et communic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Organisation de formations et conception d’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outil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pédagogique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Etudes et recherches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documentaires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Préparation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,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 xml:space="preserve"> rédaction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et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663300"/>
                          <w:sz w:val="20"/>
                        </w:rPr>
                        <w:t>soutenance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de projets dive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  <w:t>Exempl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Courier New" w:ascii="Verdana" w:hAnsi="Verdana"/>
                          <w:i/>
                          <w:iCs/>
                          <w:color w:val="663300"/>
                          <w:sz w:val="20"/>
                        </w:rPr>
                        <w:t>Sensibilisation de décideurs non-informaticiens aux réalités de l'Internet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Courier New" w:ascii="Verdana" w:hAnsi="Verdana"/>
                          <w:i/>
                          <w:iCs/>
                          <w:color w:val="663300"/>
                          <w:sz w:val="20"/>
                        </w:rPr>
                        <w:t>Accompagnement du personnel lors du déploiement de nouveaux applicatif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Courier New" w:ascii="Verdana" w:hAnsi="Verdana"/>
                          <w:i/>
                          <w:iCs/>
                          <w:color w:val="663300"/>
                          <w:sz w:val="20"/>
                        </w:rPr>
                        <w:t>Etudes sur des questions d'actualité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Verdana" w:hAnsi="Verdana" w:cs="Arial"/>
                          <w:i/>
                          <w:i/>
                          <w:iCs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102870</wp:posOffset>
                </wp:positionV>
                <wp:extent cx="612648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nga" w:hAnsi="Cong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Conga" w:hAnsi="Conga"/>
                                <w:color w:val="663300"/>
                                <w:sz w:val="20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663300"/>
                                <w:sz w:val="20"/>
                              </w:rPr>
                              <w:t>Diplôme d’ingénieur</w:t>
                            </w: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 du CNA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 xml:space="preserve">(conservatoire national des Arts et Métiers, www.cnam.fr)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  <w:b/>
                                <w:b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3300"/>
                                <w:sz w:val="20"/>
                              </w:rPr>
                              <w:t>dans la spécialité « Informatique / multimédia»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olor w:val="6633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>Mémoire soutenu en juillet 1998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olor w:val="6633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>Inscrite au répertoire national des ingénieurs, www.cnisf.org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color w:val="663300"/>
                                <w:sz w:val="20"/>
                              </w:rPr>
                              <w:t>Ingénieur Européen</w:t>
                            </w: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 xml:space="preserve"> (EUR ING) N° 27185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 w:val="false"/>
                                <w:color w:val="663300"/>
                                <w:sz w:val="20"/>
                              </w:rPr>
                              <w:t xml:space="preserve">Doctorat </w:t>
                            </w: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 xml:space="preserve"> en Droit international public (et « chargée de travaux dirigés » en Droit public, dans le cadre de la Capacité en Droit, à Nanterre-Parix X, durant six ans)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  <w:t>Autres logiciels pratiqués : Paintshop Pro, Flash, Photoshop, 3DS Max.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i w:val="false"/>
                                <w:i w:val="false"/>
                                <w:color w:val="6633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color w:val="663300"/>
                                <w:sz w:val="20"/>
                                <w:lang w:val="en-GB"/>
                              </w:rPr>
                              <w:t>Niveau d'Anglais : " working knowledge "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808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808000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7pt;mso-wrap-distance-left:9.05pt;mso-wrap-distance-right:9.05pt;mso-wrap-distance-top:0pt;mso-wrap-distance-bottom:0pt;margin-top:8.1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onga" w:hAnsi="Cong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Conga" w:hAnsi="Conga"/>
                          <w:color w:val="663300"/>
                          <w:sz w:val="20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663300"/>
                          <w:sz w:val="20"/>
                        </w:rPr>
                        <w:t>Diplôme d’ingénieur</w:t>
                      </w: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 du CNAM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 xml:space="preserve">(conservatoire national des Arts et Métiers, www.cnam.fr)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Arial"/>
                          <w:b/>
                          <w:b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color w:val="663300"/>
                          <w:sz w:val="20"/>
                        </w:rPr>
                        <w:t>dans la spécialité « Informatique / multimédia»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i w:val="false"/>
                          <w:color w:val="66330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>Mémoire soutenu en juillet 1998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i w:val="false"/>
                          <w:color w:val="66330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>Inscrite au répertoire national des ingénieurs, www.cnisf.org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ab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color w:val="663300"/>
                          <w:sz w:val="20"/>
                        </w:rPr>
                        <w:t>Ingénieur Européen</w:t>
                      </w: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 xml:space="preserve"> (EUR ING) N° 27185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b/>
                          <w:i w:val="false"/>
                          <w:color w:val="663300"/>
                          <w:sz w:val="20"/>
                        </w:rPr>
                        <w:t xml:space="preserve">Doctorat </w:t>
                      </w: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 xml:space="preserve"> en Droit international public (et « chargée de travaux dirigés » en Droit public, dans le cadre de la Capacité en Droit, à Nanterre-Parix X, durant six ans)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  <w:t>Autres logiciels pratiqués : Paintshop Pro, Flash, Photoshop, 3DS Max.</w:t>
                      </w:r>
                    </w:p>
                    <w:p>
                      <w:pPr>
                        <w:pStyle w:val="TextBodyIndent"/>
                        <w:ind w:left="0" w:firstLine="360"/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i w:val="false"/>
                          <w:i w:val="false"/>
                          <w:color w:val="6633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color w:val="663300"/>
                          <w:sz w:val="20"/>
                          <w:lang w:val="en-GB"/>
                        </w:rPr>
                        <w:t>Niveau d'Anglais : " working knowledge "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i w:val="false"/>
                          <w:i w:val="false"/>
                          <w:color w:val="808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808000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8080"/>
          <w:sz w:val="18"/>
        </w:rPr>
      </w:pPr>
      <w:r>
        <w:rPr>
          <w:rFonts w:cs="Arial" w:ascii="Verdana" w:hAnsi="Verdana"/>
          <w:b/>
          <w:bCs/>
          <w:color w:val="808080"/>
          <w:sz w:val="18"/>
        </w:rPr>
        <w:t>Le coût des prestations relatives à la phase préparatoire est susceptible d’être pris en charge (jusqu’à 80 %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Verdana" w:hAnsi="Verdana"/>
          <w:b/>
          <w:bCs/>
          <w:color w:val="808080"/>
          <w:sz w:val="18"/>
        </w:rPr>
        <w:t>par le Fonds Régional d’Aide au Conseil (le « F.R.A.C. »)</w:t>
      </w:r>
    </w:p>
    <w:p>
      <w:pPr>
        <w:pStyle w:val="Normal"/>
        <w:rPr>
          <w:rFonts w:ascii="Verdana" w:hAnsi="Verdana" w:cs="Arial"/>
          <w:color w:val="663300"/>
          <w:sz w:val="18"/>
        </w:rPr>
      </w:pPr>
      <w:r>
        <w:rPr>
          <w:rFonts w:cs="Arial" w:ascii="Verdana" w:hAnsi="Verdana"/>
          <w:color w:val="663300"/>
          <w:sz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</w:t>
      </w:r>
      <w:r>
        <w:rPr>
          <w:rFonts w:cs="Arial" w:ascii="Verdana" w:hAnsi="Verdana"/>
          <w:color w:val="808080"/>
          <w:sz w:val="18"/>
        </w:rPr>
        <w:t xml:space="preserve">email : </w:t>
      </w:r>
      <w:hyperlink r:id="rId2">
        <w:r>
          <w:rPr>
            <w:rStyle w:val="InternetLink"/>
            <w:rFonts w:cs="Arial" w:ascii="Verdana" w:hAnsi="Verdana"/>
            <w:color w:val="808080"/>
            <w:sz w:val="18"/>
            <w:u w:val="none"/>
          </w:rPr>
          <w:t>v.sayasenh@compucycles.com</w:t>
        </w:r>
      </w:hyperlink>
      <w:r>
        <w:rPr>
          <w:rFonts w:cs="Arial" w:ascii="Verdana" w:hAnsi="Verdana"/>
          <w:color w:val="808080"/>
          <w:sz w:val="18"/>
        </w:rPr>
        <w:t xml:space="preserve">  - Tel. : 01 48 94 87 36  -  Portable : 06 20 61 38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Verdana" w:hAnsi="Verdana"/>
            <w:b/>
            <w:bCs/>
            <w:color w:val="808080"/>
            <w:sz w:val="18"/>
            <w:u w:val="none"/>
          </w:rPr>
          <w:t>www.compucycles.com</w:t>
        </w:r>
      </w:hyperlink>
    </w:p>
    <w:sectPr>
      <w:headerReference w:type="default" r:id="rId4"/>
      <w:type w:val="nextPage"/>
      <w:pgSz w:orient="landscape" w:w="16838" w:h="11906"/>
      <w:pgMar w:left="992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g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34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yasenh@compucycles.com" TargetMode="External"/><Relationship Id="rId3" Type="http://schemas.openxmlformats.org/officeDocument/2006/relationships/hyperlink" Target="http://www.compucycl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8:00Z</dcterms:created>
  <dc:creator>Michelle</dc:creator>
  <dc:description/>
  <dc:language>en-US</dc:language>
  <cp:lastModifiedBy>Compucycles</cp:lastModifiedBy>
  <cp:lastPrinted>2003-07-16T19:12:00Z</cp:lastPrinted>
  <dcterms:modified xsi:type="dcterms:W3CDTF">2010-09-28T15:09:00Z</dcterms:modified>
  <cp:revision>3</cp:revision>
  <dc:subject/>
  <dc:title>Véronique SAYASENH</dc:title>
</cp:coreProperties>
</file>